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3 ноября 2015 года в 10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35"/>
        <w:gridCol w:w="1961"/>
        <w:gridCol w:w="1860"/>
      </w:tblGrid>
      <w:tr>
        <w:trPr>
          <w:trHeight w:val="6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                    ООО «Норд Строй» потребителям г. Костромы на              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0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                  ООО «Строймехзапчасть» потребителям г. Костромы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1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                  МУП ЖКХ «Коммунсервис» потребителям Павин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шева Д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1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                     ООО «ТеплоРесурс» потребителям Мантуровского муниципального района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шева Д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2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ГБУЗ Поназыревская РБ потребителям                п. Якшанга Поназыревского муниципального района Костромской области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2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АО «НПО «Базальт» потребителям             г.о.г. Нерехта Костромской области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10.3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ЗАО «Экохиммаш» потребителям г.о.г. Буй Костромской области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3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тарифов на тепловую энергию, поставляемую НАО «СВЕЗА Мантурово» потребителям г.о.г. Мантурово Костромской области на 2016-2018 год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0.4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в сфере водоотведения для ЗАО «Костромской завод автокомпонентов»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0.42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ранспортировку сточных вод для ЗАО «Костромской завод автокомпонентов»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-10.4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в сфере водоотведения для ЗАО «Костромской завод автокомпонентов»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0.47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тарифов на транспортировку сточных вод для ЗАО «Костромской завод автокомпонентов» на 2016-2018 год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-10.5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в сфере водоснабжения для ЗАО «Костромской завод автокомпонентов»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0.52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тарифов на питьевую воду для ЗАО «Костромской завод автокомпонентов» на 2016-2018 год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-10.5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изводственной программы в сфере водоснабжения для ОГБУ «Октябрьский геронтологический центр» г. Костром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0.57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становлении тарифов на техническую воду для ОГБУ «Октябрьский геронтологический центр» г. Кострома на 2016-2018 год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7-11.0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департамента государственного регулирования цен и тарифов Костромской области от 26 декабря 2014 года № 14/506 «Об установлении предельных размеров оптовых и предельных размеров розничных надбавок к фактическим отпускным ценам производителей лекарственных препаратов, включённых в перечень ЖНВЛП, реализуемых оптовыми организациями и организациями розничной торговли на территории Костромской обласчти и о признании утратившим силу постановления департамента топливно-энергетического комплекса и тарифной политики Костромской области от 19.02.2010 «10/19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ёва Т.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0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едельного максимального тарифа на  перевозки пассажиров автомобильным транспортом общего пользования – транспортными средствами категории «М3» по городскому округу г. Шарь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анова Т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1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а на тепловую энергию, поставляемую ООО «ОЛИМП» потребителям Шангского сельского поселения Шарьинского муниципального района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лина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2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ОО «Сокол» потребителям Антроповского сельского поселения Антропов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лина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22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изводственных программ в сфере водоснабжения и водоотведения для МУП «Номженское ЖКХ» муниципального района г. Нея и Нейский район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-11.2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питьевую воду и водоотведение для МУП «Номженское ЖКХ» муниципального района г. Нея и Нейский район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27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в сфере водоснабжения для МУП ЖКХ «Покровское» Октябрь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-11.3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питьевую воду для                   МУП ЖКХ «Покровское» Октябрь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А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3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рытии дела об установлении тарифов на тепловую энергию, поставляемую МОУ «Вохомская СОШ» потребителям Вохом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ьянова О.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1.3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143510</wp:posOffset>
            </wp:positionV>
            <wp:extent cx="92329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83185</wp:posOffset>
            </wp:positionV>
            <wp:extent cx="918845" cy="640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10-23T14:33:00Z</cp:lastPrinted>
  <dcterms:modified xsi:type="dcterms:W3CDTF">2015-10-23T12:11:00Z</dcterms:modified>
  <cp:revision>512</cp:revision>
  <dc:subject/>
  <dc:title/>
</cp:coreProperties>
</file>